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exact" w:line="420"/>
        <w:ind w:left="720" w:hanging="7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区级体育赛事认定表</w:t>
      </w:r>
    </w:p>
    <w:tbl>
      <w:tblPr>
        <w:tblW w:w="7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92"/>
        <w:gridCol w:w="918"/>
        <w:gridCol w:w="105"/>
        <w:gridCol w:w="144"/>
        <w:gridCol w:w="468"/>
        <w:gridCol w:w="913"/>
        <w:gridCol w:w="540"/>
        <w:gridCol w:w="2210"/>
      </w:tblGrid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学籍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比赛名称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比赛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比赛地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获奖名次及成绩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20"/>
              <w:ind w:right="432" w:hanging="0"/>
              <w:jc w:val="right"/>
              <w:rPr>
                <w:spacing w:val="-4"/>
                <w:kern w:val="0"/>
                <w:sz w:val="22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区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区体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Calibri"/>
                <w:kern w:val="0"/>
                <w:sz w:val="28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20"/>
              <w:ind w:right="-130" w:hanging="0"/>
              <w:jc w:val="right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2"/>
                <w:szCs w:val="28"/>
              </w:rPr>
            </w:pP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青春不再</cp:lastModifiedBy>
  <dcterms:modified xsi:type="dcterms:W3CDTF">2025-03-18T02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ACEAFB284BE5AB80BA146A83C5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yNmViNDk1NzU4YzdjN2VjYzNjYzBkMGQzYzc0ZTEiLCJ1c2VySWQiOiI0OTI2NjEwMDEifQ==</vt:lpwstr>
  </property>
</Properties>
</file>