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18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  <w:lang w:bidi="ar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bidi="ar"/>
        </w:rPr>
        <w:t>年上海市高中阶段学校市级优秀体育学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bidi="ar"/>
        </w:rPr>
        <w:t>市级体育赛事认定目录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25"/>
        <w:gridCol w:w="6615"/>
      </w:tblGrid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市级比赛名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足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校园足球联盟联赛（中小学组）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青少年校园足球精英赛（中小学组）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学生运动会足球比赛（中小学组）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青少年校园足球夏令营最佳阵容选拔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年）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青少年足球锦标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第十七届运动会足球比赛（青少年组）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年上海市青少年足球锦标赛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青少年足球俱乐部联赛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中学生田径联盟杯赛（初中组）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中学生田径冠军赛（初中组）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学生运动会田径比赛（中学组）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青少年田径锦标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第十七届运动会田径比赛（青少年组）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年上海市青少年田径锦标赛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青少年体育精英系列赛田径比赛第二站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棒垒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学生运动会棒垒球比赛（中小学组）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青少年棒球锦标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第十七届运动会棒球比赛（青少年组）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年上海市青少年棒球锦标赛</w:t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青少年垒球锦标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上海市第十七届运动会垒球比赛（青少年组）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年上海市青少年垒球锦标赛</w:t>
            </w:r>
          </w:p>
        </w:tc>
      </w:tr>
    </w:tbl>
    <w:p>
      <w:pPr>
        <w:pStyle w:val="Normal"/>
        <w:spacing w:lineRule="exact" w:line="280"/>
        <w:ind w:firstLine="480"/>
        <w:rPr>
          <w:rFonts w:ascii="仿宋_GB2312;仿宋" w:hAnsi="仿宋_GB2312;仿宋" w:eastAsia="仿宋_GB2312;仿宋" w:cs="仿宋_GB2312;仿宋"/>
          <w:sz w:val="24"/>
          <w:szCs w:val="20"/>
          <w:lang w:bidi="ar"/>
        </w:rPr>
      </w:pPr>
      <w:r>
        <w:rPr>
          <w:rFonts w:eastAsia="仿宋_GB2312;仿宋" w:cs="仿宋_GB2312;仿宋" w:ascii="仿宋_GB2312;仿宋" w:hAnsi="仿宋_GB2312;仿宋"/>
          <w:sz w:val="24"/>
          <w:szCs w:val="20"/>
          <w:lang w:bidi="ar"/>
        </w:rPr>
      </w:r>
    </w:p>
    <w:p>
      <w:pPr>
        <w:pStyle w:val="Normal"/>
        <w:spacing w:lineRule="exact" w:line="280"/>
        <w:ind w:firstLine="480"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ascii="仿宋_GB2312;仿宋" w:hAnsi="仿宋_GB2312;仿宋" w:cs="仿宋_GB2312;仿宋" w:eastAsia="仿宋_GB2312;仿宋"/>
          <w:sz w:val="24"/>
          <w:szCs w:val="20"/>
          <w:lang w:bidi="ar"/>
        </w:rPr>
        <w:t>注：</w:t>
      </w:r>
    </w:p>
    <w:p>
      <w:pPr>
        <w:pStyle w:val="Normal"/>
        <w:spacing w:lineRule="exact" w:line="280"/>
        <w:ind w:firstLine="480"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0"/>
          <w:lang w:bidi="ar"/>
        </w:rPr>
        <w:t>以上目录中所列的市级体育比赛的主办单位须为市教育、体育行政部门。</w:t>
      </w:r>
    </w:p>
    <w:p>
      <w:pPr>
        <w:pStyle w:val="Normal"/>
        <w:spacing w:lineRule="exact" w:line="280"/>
        <w:ind w:firstLine="480"/>
        <w:rPr>
          <w:rFonts w:ascii="仿宋_GB2312;仿宋" w:hAnsi="仿宋_GB2312;仿宋" w:eastAsia="仿宋_GB2312;仿宋" w:cs="仿宋_GB2312;仿宋"/>
          <w:sz w:val="24"/>
          <w:szCs w:val="20"/>
          <w:lang w:bidi="ar"/>
        </w:rPr>
      </w:pPr>
      <w:r>
        <w:rPr>
          <w:rFonts w:eastAsia="仿宋_GB2312;仿宋" w:cs="仿宋_GB2312;仿宋" w:ascii="仿宋_GB2312;仿宋" w:hAnsi="仿宋_GB2312;仿宋"/>
          <w:sz w:val="24"/>
          <w:szCs w:val="20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0"/>
          <w:lang w:bidi="ar"/>
        </w:rPr>
        <w:t>国家级及以上赛事包括全国运动会、全国学生（青年）运动会及教育部或体育总局主办的其他相关项目单项锦标赛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青春不再</cp:lastModifiedBy>
  <dcterms:modified xsi:type="dcterms:W3CDTF">2025-03-18T01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061D7637440DCB753FF5B87682BB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yNmViNDk1NzU4YzdjN2VjYzNjYzBkMGQzYzc0ZTEiLCJ1c2VySWQiOiI0OTI2NjEwMDEifQ==</vt:lpwstr>
  </property>
</Properties>
</file>