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Calibri"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  <w:r>
        <w:rPr>
          <w:rFonts w:eastAsia="黑体" w:cs="Calibri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36"/>
          <w:szCs w:val="36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上海市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高中阶段学校市级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优秀体育学生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市级体育赛事认定目录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243"/>
        <w:gridCol w:w="6831"/>
      </w:tblGrid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市级比赛名称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足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校园足球联盟联赛（中小学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校园足球精英赛（中小学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校园足球夏令营最佳阵容选拔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足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上海市青少年足球俱乐部联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bidi="ar"/>
              </w:rPr>
              <w:t>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bidi="ar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篮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中小学生篮球联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中小学生篮球杯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篮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中小学生篮球冠军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篮球冠军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MAGIC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三对三超级篮球赛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精英组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排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中小学生排球联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中小学生排球杯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排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沙滩排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乒乓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中小学生乒乓球锦标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中小学生乒乓球冠军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乒乓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羽毛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中小学生羽毛球锦标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羽毛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中小学生网球锦标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网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网球排名赛总决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3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田径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中学生田径联盟杯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中学生田径冠军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田径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游泳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中小学生游泳锦标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游泳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中小学生游泳冠军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9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武术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中小学生武术套路锦标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武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套路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锦标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武术套路锦标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武术散打锦标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武术散打锦标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2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冰雪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中小学生冰上运动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初中组，冰球、短道速滑、花样滑冰项目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冰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4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冰壶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5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花样滑冰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短道速滑锦标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击剑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中小学生击剑锦标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击剑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9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中小学生击剑冠军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0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射击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射击锦标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射击锦标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射击冠军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1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射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中小学生射箭锦标赛（初中组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射箭锦标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射箭锦标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3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射箭冠军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射箭冠军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美操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中小学生健美操锦标赛（初中组，竞技健美操项目）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5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棒垒球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棒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6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垒球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7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赛艇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赛艇锦标赛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8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市青少年赛艇冠军赛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0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）</w:t>
            </w:r>
          </w:p>
        </w:tc>
      </w:tr>
    </w:tbl>
    <w:p>
      <w:pPr>
        <w:pStyle w:val="Normal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pacing w:lineRule="exact" w:line="2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.</w:t>
      </w:r>
      <w:r>
        <w:rPr>
          <w:rFonts w:ascii="仿宋_GB2312;仿宋" w:hAnsi="仿宋_GB2312;仿宋" w:cs="仿宋_GB2312;仿宋" w:eastAsia="仿宋_GB2312;仿宋"/>
          <w:sz w:val="24"/>
        </w:rPr>
        <w:t>以上认定目录中所列的市级体育比赛的主办单位须为市教育、体育行政部</w:t>
      </w:r>
    </w:p>
    <w:p>
      <w:pPr>
        <w:pStyle w:val="Normal"/>
        <w:spacing w:lineRule="exact" w:line="280"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cs="仿宋_GB2312;仿宋" w:eastAsia="仿宋_GB2312;仿宋"/>
          <w:sz w:val="24"/>
        </w:rPr>
        <w:t>门。</w:t>
      </w:r>
    </w:p>
    <w:p>
      <w:pPr>
        <w:pStyle w:val="Normal"/>
        <w:spacing w:lineRule="exact" w:line="280" w:before="156" w:after="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ascii="仿宋_GB2312;仿宋" w:hAnsi="仿宋_GB2312;仿宋" w:cs="仿宋_GB2312;仿宋" w:eastAsia="仿宋_GB2312;仿宋"/>
          <w:sz w:val="24"/>
        </w:rPr>
        <w:t>国家级及以上赛事包括全国运动会、全国学生运动会及教育部或体育总局</w:t>
      </w:r>
    </w:p>
    <w:p>
      <w:pPr>
        <w:pStyle w:val="Normal"/>
        <w:spacing w:lineRule="exact" w:line="280" w:before="156" w:after="0"/>
        <w:rPr>
          <w:rFonts w:ascii="黑体" w:hAnsi="黑体" w:eastAsia="黑体"/>
          <w:sz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4"/>
        </w:rPr>
        <w:t>主办的其他相关项目单项锦标赛等。</w:t>
      </w:r>
    </w:p>
    <w:p>
      <w:pPr>
        <w:pStyle w:val="Normal"/>
        <w:spacing w:lineRule="exact" w:line="420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spacing w:lineRule="exact" w:line="420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Calibri"/>
          <w:sz w:val="32"/>
          <w:szCs w:val="32"/>
        </w:rPr>
      </w:pPr>
      <w:r>
        <w:rPr>
          <w:rFonts w:eastAsia="黑体" w:cs="Calibri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2-06-02T07:4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EF519A4AF4E1E978C843A6D62543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