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  <w:lang w:val="en-US" w:eastAsia="zh-CN"/>
        </w:rPr>
      </w:pPr>
      <w:r>
        <w:rPr>
          <w:rFonts w:ascii="黑体" w:hAnsi="黑体" w:cs="Calibri" w:eastAsia="黑体"/>
          <w:sz w:val="32"/>
          <w:szCs w:val="32"/>
          <w:lang w:val="en-US" w:eastAsia="zh-CN"/>
        </w:rPr>
        <w:t>附件</w:t>
      </w:r>
      <w:r>
        <w:rPr>
          <w:rFonts w:eastAsia="黑体" w:cs="Calibri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上海市嘉定区第一中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招收市级优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体育学生资格确认防疫承诺书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校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Times New Roman" w:eastAsia="仿宋_GB2312;仿宋"/>
          <w:sz w:val="28"/>
          <w:szCs w:val="28"/>
        </w:rPr>
        <w:t>姓名：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身份证号：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人承诺所提供的以下情况均真实可靠：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在从本日起之前一个月之内，没有境外的旅行史或居住史；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本人在从本日起之前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天之内，未曾接触过来自中、高危地区及周边地区，或来自有病例报告社区的发热或有呼吸道症状的患者；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周围没有聚集性疫情发生；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人与新型冠状病毒感染者无接触史；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本人所提供的每日自我健康检测结果真实可靠，在从本日起之前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天之内，未出现发热（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乏力、干咳、鼻塞、流涕或腹泻等不适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提供虚假信息，由本人承担相应法律责任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4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承诺日期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  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6-02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212296EB9419E984CD1F99B7CCE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